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rot.AOODRSA.REG.UFF. n.</w:t>
      </w:r>
      <w:r>
        <w:rPr/>
        <w:t xml:space="preserve">  15488                    </w:t>
        <w:tab/>
        <w:tab/>
        <w:t>Cagliari, 13/11/20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0" w:hanging="567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/>
        <w:t>All’Ufficio V – VI – VII – VIII</w:t>
      </w:r>
    </w:p>
    <w:p>
      <w:pPr>
        <w:pStyle w:val="Normal"/>
        <w:autoSpaceDE w:val="false"/>
        <w:ind w:left="4956" w:firstLine="708"/>
        <w:rPr/>
      </w:pPr>
      <w:r>
        <w:rPr/>
        <w:t xml:space="preserve"> </w:t>
      </w:r>
      <w:r>
        <w:rPr/>
        <w:t>Ambito territoriale per la provincia d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>CAGLIARI-SASSARI-NUORO-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</w:t>
      </w:r>
      <w:r>
        <w:rPr/>
        <w:t>ORISTAN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/>
      </w:pPr>
      <w:r>
        <w:rPr/>
        <w:t>Ai Dirigenti delle Istituzioni Scolastiche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</w:t>
      </w:r>
      <w:r>
        <w:rPr/>
        <w:t>di ogni ordine e grado della Regione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           </w:t>
      </w:r>
      <w:r>
        <w:rPr/>
        <w:t>Sardegna</w:t>
      </w:r>
    </w:p>
    <w:p>
      <w:pPr>
        <w:pStyle w:val="Normal"/>
        <w:autoSpaceDE w:val="false"/>
        <w:ind w:left="2832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        </w:t>
      </w:r>
      <w:r>
        <w:rPr/>
        <w:t>Al Sito dell’U.S.R. Sardegn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24" w:firstLine="708"/>
        <w:jc w:val="center"/>
        <w:rPr/>
      </w:pPr>
      <w:r>
        <w:rPr/>
        <w:t>Agli Atti</w:t>
      </w:r>
    </w:p>
    <w:p>
      <w:pPr>
        <w:pStyle w:val="Normal"/>
        <w:ind w:firstLine="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vacanza del posto di direttore della scuola europea di Francoforte (Germania) per dirigenti scolastici – Anno Scolastico 2015/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/>
        <w:t>Si invia l’avviso di cui all’oggetto, con i relativi allegati 1 e 2, riguardanti rispettivamente il modello di domanda ed il Regolamento di applicazione relativo alla nomina ed alla valutazione dei Direttori e dei Direttori Aggiunti delle Scuole europee, invitando le SS.LL. a darne massima pubblicità anche mediante l’inserimento nei rispettivi sit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i pregano, altresì, le SS.LL. medesime a rendere noto agli interessati che la presentazione delle candidature dovrà avvenire esclusivamente per posta elettronica certificata all’indirizzo </w:t>
      </w:r>
      <w:hyperlink r:id="rId2">
        <w:r>
          <w:rPr>
            <w:rStyle w:val="InternetLink"/>
            <w:color w:val="000000"/>
            <w:u w:val="none"/>
          </w:rPr>
          <w:t>dgsp.05@cert.esteri.it</w:t>
        </w:r>
      </w:hyperlink>
      <w:r>
        <w:rPr/>
        <w:t xml:space="preserve">, </w:t>
      </w:r>
      <w:r>
        <w:rPr>
          <w:b/>
          <w:u w:val="single"/>
        </w:rPr>
        <w:t>improrogabilmente entro le ore 14.00 del 24 novembre 2014</w:t>
      </w:r>
      <w:r>
        <w:rPr/>
        <w:t xml:space="preserve">, con la possibilità di anticiparla per posta elettronica all’indirizzo </w:t>
      </w:r>
      <w:r>
        <w:rPr>
          <w:i/>
        </w:rPr>
        <w:t>carloandrea.vicard@esteri.it</w:t>
      </w:r>
      <w:r>
        <w:rPr/>
        <w:t xml:space="preserve">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Per   IL DIRETTORE GENERALE                                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 xml:space="preserve"> </w: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</w:t>
        <w:tab/>
      </w:r>
      <w:r>
        <w:rPr>
          <w:i/>
          <w:iCs/>
        </w:rPr>
        <w:t xml:space="preserve">      Francesco Feliziani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  IL DIRIG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Simonetta Bon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Funzionario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R.Sanna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V.le Regina Margherita, 6 – 09125 CAGLIARI</w:t>
      <w:tab/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 xml:space="preserve">Tel. 070/ 65004303 – 307  Fax. 070/ 665630– Uff. III –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p.05@cert.este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5:00Z</dcterms:created>
  <dc:creator>M.I.U.R.</dc:creator>
  <dc:description/>
  <cp:keywords/>
  <dc:language>en-US</dc:language>
  <cp:lastModifiedBy>Administrator</cp:lastModifiedBy>
  <cp:lastPrinted>2014-11-13T15:42:00Z</cp:lastPrinted>
  <dcterms:modified xsi:type="dcterms:W3CDTF">2014-11-13T14:47:00Z</dcterms:modified>
  <cp:revision>6</cp:revision>
  <dc:subject/>
  <dc:title>Prot</dc:title>
</cp:coreProperties>
</file>